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4" w:type="dxa"/>
        <w:jc w:val="left"/>
        <w:tblInd w:w="4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533" w:hRule="atLeas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Miejsce na zapisy organizat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firmowa zgłaszającego</w:t>
        <w:tab/>
        <w:t xml:space="preserve">                                                                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iejscowość, dat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Dane korespondencyjn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Towarzystwo Badań Nieniszczących</w:t>
      </w:r>
    </w:p>
    <w:p>
      <w:pPr>
        <w:pStyle w:val="Normal"/>
        <w:rPr/>
      </w:pPr>
      <w:r>
        <w:rPr>
          <w:b/>
          <w:sz w:val="20"/>
          <w:szCs w:val="20"/>
        </w:rPr>
        <w:tab/>
        <w:t>ul. Pstrągowa 30B, 40-748 Katowice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tel. 600 079 888, e-mail: ptbn@interia.pl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(wypełnić drukowanymi literam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XXVIII SEMINAR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Ń NIENISZCZĄC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owane w dniach 13 - 16 maja 2025 r. w hotelu Antałówka w Zakopanem</w:t>
      </w:r>
    </w:p>
    <w:p>
      <w:pPr>
        <w:pStyle w:val="Normal"/>
        <w:spacing w:before="360" w:after="0"/>
        <w:rPr/>
      </w:pPr>
      <w:r>
        <w:rPr>
          <w:b/>
          <w:sz w:val="20"/>
          <w:szCs w:val="20"/>
        </w:rPr>
        <w:t>Nazwa  zgłaszającego ….……………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………………………… </w:t>
      </w:r>
      <w:r>
        <w:rPr>
          <w:b/>
          <w:sz w:val="20"/>
          <w:szCs w:val="20"/>
        </w:rPr>
        <w:t>NIP …………………………………………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,  e-mail ………………………………………………………………………………………………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y udział w seminarium następujących osób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Tytuł                   Imię i nazwisko                                  stanowisko                                     e-mail/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Zamawiamy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134"/>
        <w:gridCol w:w="850"/>
        <w:gridCol w:w="12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PLN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PLN ne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dział w konfer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3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Zakwaterowanie w hotelu Antałówka w pokoju dwuosobowym wraz z wyży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4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Dopłata do pokoju 1 osobowego – po wcześniejszym uzgodnieniu z organiz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dział osoby towarzysz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4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Rezerwacja w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8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mieszczenie reklamy w materi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6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mieszczenie roll-up w biurze konfer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.0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jestracja i wpłata przed 31 marc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-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lość miejsc ograniczona, decyduje termin zgłoszeń. O rozstawieniu reklam decyduje organizat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ceny są cenami netto, do których należy doliczyć podatek VAT 23%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Należność za udział w seminarium w wysokości brutto………..………... zł, przekażemy w ciągu 7 dni na konto PTBN Chorzów 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>Bank BGŻ BNP Paribas SA nr: 57 1750 0012 0000 0000 3102 8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wpłynięciu opłaty PTBN Chorzów prześle fakturę V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I ORGANIZATOR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gwarantujemy pokoi jednoosobowych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soby na diecie specjalnej – prosimy zgłaszać swoje preferencje na karcie zgłoszenia w pozycji „Uwagi zgłaszającego” – potwierdzenie specjalnego menu po ustaleniu z hotelem (koszt pobytu ustalony indywidual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WAGI ZGŁASZAJĄCEGO:</w:t>
      </w:r>
      <w:r>
        <w:rPr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 administratorem danych osobowych podanych w zgłoszeniu jest Polskie Towarzystwo Badań Nieniszczących w Chorzowie. Dane Osobowe będą przetwarzane w celach związanych z organizacją seminarium. Podanie danych jest dobrowolne, ale niezbędne do przyjęcia zgłos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zygnację z seminarium należy zgłosić pisemnie najpóźniej do dnia 15.04.2025. Rezygnacja po tym terminie spowoduje obciążenie zakładu w pełnej wyso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ieczątka firmowa</w:t>
        <w:tab/>
        <w:tab/>
        <w:tab/>
        <w:tab/>
        <w:tab/>
        <w:tab/>
        <w:tab/>
        <w:t>podpis płatnika/Dyrektora zakładu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2:08:00Z</dcterms:created>
  <dc:creator>Maciej Korneluk</dc:creator>
  <dc:description/>
  <cp:keywords/>
  <dc:language>en-US</dc:language>
  <cp:lastModifiedBy>PTBN</cp:lastModifiedBy>
  <cp:lastPrinted>2024-02-01T23:11:00Z</cp:lastPrinted>
  <dcterms:modified xsi:type="dcterms:W3CDTF">2025-02-17T18:15:00Z</dcterms:modified>
  <cp:revision>14</cp:revision>
  <dc:subject>Seminarium NDT Zakopane 2017</dc:subject>
  <dc:title>karta_zgloszenia_2017</dc:title>
</cp:coreProperties>
</file>